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«05»  марта  2022 года   № 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 ходе реализации и об оценке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транспортной инфраструктуры Кужмарского сельского поселения на 2019-2023 годы» за 2021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 соответствии с постановлением Кужмарской сельской администрации  от 06.07.2020 № 134 «Об утверждении Порядка разработки, реализации и оценки эффективности муниципальных программ Кужмарского сельского поселения»», Кужмарская сельская администрац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одовой отчет о ходе реализации и об оценке эффективности муниципальной программы «Комплексное развитие транспортной инфраструктуры Кужмарского сельского поселения на 2019-2023 годы» з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фициального  опубликования (обнародования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лава администрации                                                                    В.Н.Васильев</w:t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Кужмарской сельской администрации </w:t>
      </w:r>
    </w:p>
    <w:p>
      <w:pPr>
        <w:pStyle w:val="Normal"/>
        <w:jc w:val="right"/>
        <w:rPr/>
      </w:pPr>
      <w:r>
        <w:rPr/>
        <w:t>от  «05» марта 2022 г. № 2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 эффек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 «Комплексное развитие транспортной инфраструктуры Кужмарского сельского поселения на 2019-2023 годы»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Кужмарского сельского поселения «Комплексное развитие транспортной инфраструктуры Кужмарского сельского поселения на 2019-2023 годы» утверждена постановлением администрации МО «Кужмарское сельское поселение» от 27.06.2016 № 7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акции от 16 июля 2020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м  исполнителем  муниципальной  программы  является  Кужмарская сельская администр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исполнителей программы нет.  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 целью  Программы  является Формирование    благоприятных  условий для сохранения, совершенствования и комплексного развития транспортной инфраструктуры, сети автомобильных дорог общего пользования местного значения. 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поставленной цели определен ряд задач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системы управления в области обеспечения безопасности дорожного движ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опасного поведения участников дорожного движения и повышение надежности водителей транспортных сред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квидация и профилактика возникновения опасных участков на улично-дорожной се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е и реализация полномочий в сфере дорожной деятельности в отношении автомобильных дорог местного знач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работ по облуживанию средств обеспечения безопасного дорожного дви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3907"/>
        <w:gridCol w:w="1535"/>
        <w:gridCol w:w="2650"/>
        <w:gridCol w:w="1674"/>
        <w:gridCol w:w="1610"/>
        <w:gridCol w:w="3069"/>
      </w:tblGrid>
      <w:tr>
        <w:trPr>
          <w:trHeight w:val="8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Значения показателей  (индикаторов)    муниципальной    программы, подпрограммы муниципальной  программы,       муниципальной   целевой программы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2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eastAsia="SimHei;黑体"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отчетный год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пл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факт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1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3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b/>
                <w:b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е развитие транспортной инфраструктуры Кужмарского сельского поселения на 2019-2023 годы»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лощади отремонтированных автомобильных дорог общего пользова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37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отремонтированных дворовых территорий и проездов к дворовым территор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количества светоточек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рожно-транспортных происшествий из-за сопутствующих дорожных услов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3442"/>
        <w:gridCol w:w="1690"/>
        <w:gridCol w:w="711"/>
        <w:gridCol w:w="1034"/>
        <w:gridCol w:w="711"/>
        <w:gridCol w:w="849"/>
        <w:gridCol w:w="2490"/>
        <w:gridCol w:w="2681"/>
        <w:gridCol w:w="123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  <w:br/>
              <w:t xml:space="preserve"> ведомственная  </w:t>
              <w:br/>
              <w:t xml:space="preserve">целевой      программы,   </w:t>
              <w:br/>
              <w:t xml:space="preserve">основного мероприятия,  </w:t>
              <w:br/>
              <w:t xml:space="preserve">мероприятия  </w:t>
              <w:br/>
              <w:t>муниципальной</w:t>
              <w:br/>
              <w:t xml:space="preserve">    целевой    </w:t>
              <w:br/>
              <w:t xml:space="preserve">   программ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срок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,  </w:t>
              <w:br/>
              <w:t xml:space="preserve"> возникшие  </w:t>
              <w:br/>
              <w:t xml:space="preserve">   в 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ые 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е развитие транспортной инфраструктуры Кужмарского сельского поселения на 2019-2023 годы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ая сель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  благоприятных  условий для сохранения, совершенствования и комплексного развития транспортной инфраструктуры, сети муниципальных автомобильных дорог общего пользования.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лощади отремонтированных дорог, содействие комплексному развитию улично-дорожной сети муниципального 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ализация мероприятий по повышению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ая сель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свещение автомобильных дорог населенных пунктов (монтаж, ремонт, замена, установка светоточек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ая сель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го движения на автомобильных дорогах общего пользов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монтаж энергоэффективного освещения на территории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мнее содержание автомобильных дорог населенны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ая сель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го движения на автомобильных дорогах общего пользования в зимнее врем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питальный ремонт и ремонт автомобильных дорог населенны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ая сель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и профилактика возникновения опасных участков на улично-дорожной сети;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ремонту автомобильных дорог общего пользования выполнен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общего пользования местного значения по ул. Коммунаров с. Кужма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общего пользования по ул. Нурумбал д. Нурумб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жей части по ул. Нуктуж, д. Нуктуж (от дома 104 до дома 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:</w:t>
            </w: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ая сельская администр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го движения на автомобильных дорогах общего пользования, улучшение транспортной инфраструктуры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 ремонт дворовой территори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дворовой территории многоквартирного дома № 5 по пер Молодежный  в с.Кужмара заезд к дом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ьзовании бюджетных ассигнований бюджета Кужмарского сельского поселения на реализацию муниципальной программы </w:t>
      </w:r>
      <w:r>
        <w:rPr>
          <w:rFonts w:eastAsia="SimHei;黑体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мплексное развитие транспортной инфраструктуры Кужмарского сельского поселения на 2019-2023 годы»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2369"/>
        <w:gridCol w:w="3056"/>
        <w:gridCol w:w="813"/>
        <w:gridCol w:w="814"/>
        <w:gridCol w:w="813"/>
        <w:gridCol w:w="813"/>
        <w:gridCol w:w="1514"/>
        <w:gridCol w:w="1513"/>
        <w:gridCol w:w="164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 по годам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С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е развитие транспортной инфраструктуры Кужмарского сельского поселения на 2019-2023 годы»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6,23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6,23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6,237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6,23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6,23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6,23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расходах источников ресурсного обеспечения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Hei;黑体"/>
          <w:b/>
        </w:rPr>
        <w:t>«</w:t>
      </w:r>
      <w:r>
        <w:rPr>
          <w:b/>
        </w:rPr>
        <w:t>Комплексное развитие транспортной инфраструктуры Кужмарского сельского поселения на 2019-2023 годы»</w:t>
      </w:r>
      <w:r>
        <w:rPr>
          <w:sz w:val="16"/>
          <w:szCs w:val="16"/>
        </w:rPr>
        <w:t xml:space="preserve"> (тыс. рублей)</w:t>
      </w:r>
    </w:p>
    <w:tbl>
      <w:tblPr>
        <w:tblW w:w="14317" w:type="dxa"/>
        <w:jc w:val="left"/>
        <w:tblInd w:w="6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687"/>
        <w:gridCol w:w="3118"/>
        <w:gridCol w:w="3686"/>
        <w:gridCol w:w="2126"/>
      </w:tblGrid>
      <w:tr>
        <w:trPr>
          <w:trHeight w:val="13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в соответствии с муниципальной  программ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 (кассовые расходы  источников  ресурсного обеспечения)*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eastAsia="SimHei;黑体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транспортной инфраструктуры Кужмарского сельского поселения на 2019-2023 годы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5,844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4,04796</w:t>
            </w:r>
          </w:p>
        </w:tc>
      </w:tr>
      <w:tr>
        <w:trPr>
          <w:trHeight w:val="41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,83746</w:t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Звениговского муниципального района</w:t>
            </w:r>
            <w:hyperlink w:anchor="Par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,635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98737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ужмарского сельского поселения</w:t>
            </w:r>
            <w:hyperlink w:anchor="Par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08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2313</w:t>
            </w:r>
          </w:p>
        </w:tc>
      </w:tr>
      <w:tr>
        <w:trPr>
          <w:trHeight w:val="3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источники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Звениговского муниципального района</w:t>
            </w:r>
            <w:hyperlink w:anchor="Par4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источники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 экономия в результате проведения торгов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Кужмарского сельского поселения по муниципальной программе Кужм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Кужмарс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несенных в муниципальную программу изменениях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ю на 01.01.202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    от «02» сентября  2021 года   № 164 «Об утверждении муниципальной программы Кужмарского сельского поселения Звениговского</w:t>
      </w:r>
      <w:r>
        <w:rPr>
          <w:bCs/>
          <w:sz w:val="28"/>
          <w:szCs w:val="28"/>
        </w:rPr>
        <w:t xml:space="preserve"> муниципального района Республики Марий Эл </w:t>
        <w:br/>
        <w:t xml:space="preserve">«Комплексное социально-экономическое развитие Кужмарского сельского поселения Звениговского муниципального района Республики Марий Эл </w:t>
        <w:br/>
        <w:t>на 2022-2026 годы»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  <w:t>«</w:t>
      </w:r>
      <w:r>
        <w:rPr>
          <w:b/>
          <w:sz w:val="28"/>
          <w:szCs w:val="28"/>
        </w:rPr>
        <w:t>Комплексное развитие транспортной инфраструктуры Кужмарского сельского поселения на 2019-2023 годы» за 2020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запланированных программных мероприятий позволяет отметить удовлетворительную работу Кужмарской сельской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47:00Z</dcterms:created>
  <dc:creator>www.PHILka.RU</dc:creator>
  <dc:description/>
  <cp:keywords/>
  <dc:language>en-US</dc:language>
  <cp:lastModifiedBy>offis</cp:lastModifiedBy>
  <cp:lastPrinted>2022-03-05T11:23:00Z</cp:lastPrinted>
  <dcterms:modified xsi:type="dcterms:W3CDTF">2022-03-05T08:23:00Z</dcterms:modified>
  <cp:revision>3</cp:revision>
  <dc:subject/>
  <dc:title/>
</cp:coreProperties>
</file>